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ا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جوز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80"/>
        <w:gridCol w:w="3234"/>
      </w:tblGrid>
      <w:tr>
        <w:trPr>
          <w:trHeight w:val="962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تر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صو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لد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مجو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9/07/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ز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ب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ب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7131325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قا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9/07/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مو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ژانت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0724716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ق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ن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/12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ق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عص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9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ماره تماس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02585517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4082226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ف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ف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ف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ش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ش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1948870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ژان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/12/140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ع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6341558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لم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گ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لب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/01/140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ماره تماس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39591439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شت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ک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Cambria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22034567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شت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8878761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ظ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سط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9093004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8959200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ع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حی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ک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522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4/09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ست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ی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عصر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/6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Cambria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66569868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ظ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/08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الز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6659505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یا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/09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رو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مشه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ع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09195839498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ی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ق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ز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از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ع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8870510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ش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ل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/01/140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ش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8439179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3/12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09197601379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شتگان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د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عی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4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2620035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ص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ش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و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شهرجنو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یرالسل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09128700716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ظ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/09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01/09/140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ست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Cambria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09190930045</w:t>
      </w:r>
      <w:r>
        <w:rPr>
          <w:rFonts w:cs="Cambria"/>
          <w:b/>
          <w:bCs/>
          <w:sz w:val="24"/>
          <w:szCs w:val="24"/>
          <w:rtl w:val="true"/>
          <w:lang w:bidi="fa-IR"/>
        </w:rPr>
        <w:t>-</w:t>
      </w:r>
      <w:r>
        <w:rPr>
          <w:rFonts w:cs="Cambria"/>
          <w:b/>
          <w:bCs/>
          <w:sz w:val="24"/>
          <w:szCs w:val="24"/>
          <w:lang w:bidi="fa-IR"/>
        </w:rPr>
        <w:t>88997149</w:t>
      </w:r>
      <w:r>
        <w:rPr>
          <w:rFonts w:cs="Cambria"/>
          <w:b/>
          <w:bCs/>
          <w:sz w:val="24"/>
          <w:szCs w:val="24"/>
          <w:rtl w:val="true"/>
          <w:lang w:bidi="fa-IR"/>
        </w:rPr>
        <w:t>-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ی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بان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برزا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/09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01/09/140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ی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3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66023365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Cambri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ئ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ز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ا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/10/140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ف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8883804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9122416073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ع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ش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ه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ز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4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8850515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9128439179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ع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و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و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د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گی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66702465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ظ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الق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عص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4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9093004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88928155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/10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8/10/140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اسل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88923013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ع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ژانت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ژانت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ه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 xml:space="preserve">شماره </w:t>
      </w:r>
      <w:r>
        <w:rPr>
          <w:rtl w:val="true"/>
        </w:rPr>
        <w:t>تماس</w:t>
      </w:r>
      <w:r>
        <w:rPr>
          <w:rtl w:val="true"/>
        </w:rPr>
        <w:t xml:space="preserve">: </w:t>
      </w:r>
      <w:r>
        <w:rPr/>
        <w:t>88751572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ئ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ط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ا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8/11/1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فه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الق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2413252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ل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ص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/11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8/11/140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66425530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بتی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/11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/11/140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ژانت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/>
        <w:t>88879776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و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/11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/11/140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ف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44400344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ع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یع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/12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9/12/140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ع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4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88805312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ع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/12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9/12/140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ت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88838047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ن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/12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9/12/140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نزد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0245866</w:t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خ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ل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9/07/140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یع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ف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9126596614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ل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/08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ز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ب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گ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09100971720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لی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/08/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ند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ص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7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b/>
          <w:bCs/>
          <w:sz w:val="24"/>
          <w:szCs w:val="24"/>
          <w:lang w:bidi="fa-IR"/>
        </w:rPr>
        <w:t>09120325604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60"/>
        <w:gridCol w:w="3254"/>
        <w:gridCol w:w="7"/>
      </w:tblGrid>
      <w:tr>
        <w:trPr>
          <w:trHeight w:val="73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6:00Z</dcterms:created>
  <dc:creator>atu</dc:creator>
  <dc:description/>
  <cp:keywords/>
  <dc:language>en-US</dc:language>
  <cp:lastModifiedBy>admin</cp:lastModifiedBy>
  <cp:lastPrinted>2025-04-13T16:05:00Z</cp:lastPrinted>
  <dcterms:modified xsi:type="dcterms:W3CDTF">2025-04-30T12:49:00Z</dcterms:modified>
  <cp:revision>75</cp:revision>
  <dc:subject/>
  <dc:title/>
</cp:coreProperties>
</file>